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TRINITY LUTHERAN SCH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rolling in Grade ______</w:t>
        <w:tab/>
        <w:t>School Year _______________</w:t>
        <w:tab/>
        <w:tab/>
        <w:t>Date of Birth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ld’s Full Name_____________________________________________________________ Male___ Female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ast</w:t>
        <w:tab/>
        <w:tab/>
        <w:tab/>
        <w:t xml:space="preserve">    First</w:t>
        <w:tab/>
        <w:tab/>
        <w:tab/>
        <w:t xml:space="preserve">     Middle</w:t>
      </w:r>
    </w:p>
    <w:p>
      <w:pPr>
        <w:pStyle w:val="Normal"/>
        <w:rPr/>
      </w:pPr>
      <w:r>
        <w:rPr>
          <w:sz w:val="20"/>
        </w:rPr>
        <w:t>Mailing Address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street</w:t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me Phone______________________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lace of Birth_________________________________ Date of Baptism______________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School Attended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School serving child’s residential area_____________________________________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Name_______________________________ Church Member at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and phone # if different than above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___________________________ Cell Phone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pation__________________________________ Place of Employment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________________________________ Work Phone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_______________________________ Church Member at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and phone # if different than above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____________________________ Cell Phone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pation__________________________________ Place of Employment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tal Status________________________________ Work Phone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provide an e-mail address that we can use to send home the weekly Trojan Times newsletter and also use to contact you about other non-emergency i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 Address (mom) 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-Mail Address(dad)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IN CASE OF EMERGENCY, IF PARENTS CANNOT BE REACHED, CONTA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</w:t>
        <w:tab/>
        <w:t>PHONE</w:t>
        <w:tab/>
        <w:t>_________________RELATION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PHONE_________________RELATION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someone other than you, the parent, is picking up your child please list the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PHONE_________________RELATION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PHONE_________________RELATION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y child will be riding the bus</w:t>
        <w:tab/>
        <w:t>Yes_____</w:t>
        <w:tab/>
        <w:t xml:space="preserve">No_____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School bus busing is only available for students living on the west side of highway 41 and in rural area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our child has any condition, physical or psychological, which may have a bearing upon his activities at school, please advise us below so that proper consideration can be made. </w:t>
      </w:r>
      <w:r>
        <w:rPr>
          <w:b/>
          <w:sz w:val="20"/>
        </w:rPr>
        <w:t>Please include any allergi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there are any children living in the home under age 18, please list them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 DATE OF BIRTH_______________ RELATION TO CHILD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 DATE OF BIRTH_______________ RELATION TO CHILD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 DATE OF BIRTH_______________ RELATION TO CHILD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_________________________ DATE OF BIRTH_______________ RELATION TO CHILD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 child participate in Lunch Program:  YES_____</w:t>
        <w:tab/>
        <w:t>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a parent willing and able to help at various times during the school year? YES_____</w:t>
        <w:tab/>
        <w:t>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a parent willing to participate in the Parent Teacher League during the school year? YES_____ NO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certify that the above information is true and correct.  I understand that I need to contact the school regarding any and all changes concerning my child and the information provid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</w:t>
        <w:tab/>
        <w:t>___________________________________</w:t>
      </w:r>
    </w:p>
    <w:p>
      <w:pPr>
        <w:pStyle w:val="Normal"/>
        <w:rPr/>
      </w:pPr>
      <w:r>
        <w:rPr>
          <w:sz w:val="20"/>
        </w:rPr>
        <w:t>Signature of Parent/Guardian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9:00Z</dcterms:created>
  <dc:creator>office</dc:creator>
  <dc:description/>
  <cp:keywords/>
  <dc:language>en-US</dc:language>
  <cp:lastModifiedBy>Trinity School</cp:lastModifiedBy>
  <cp:lastPrinted>2021-04-26T12:39:00Z</cp:lastPrinted>
  <dcterms:modified xsi:type="dcterms:W3CDTF">2022-04-26T18:59:00Z</dcterms:modified>
  <cp:revision>2</cp:revision>
  <dc:subject/>
  <dc:title>TRINITY LUTHERAN SCHOOL</dc:title>
</cp:coreProperties>
</file>